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December 16, 2004</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5-2</w:t>
      </w:r>
    </w:p>
    <w:p>
      <w:pPr>
        <w:pStyle w:val="Normal"/>
        <w:tabs>
          <w:tab w:val="clear" w:pos="720"/>
          <w:tab w:val="center" w:pos="4860" w:leader="none"/>
          <w:tab w:val="left" w:pos="5400" w:leader="none"/>
        </w:tabs>
        <w:rPr/>
      </w:pPr>
      <w:r>
        <w:rPr/>
        <w:t>AMENDMENTS (January 1, 2004 through</w:t>
        <w:tab/>
        <w:t>)</w:t>
        <w:tab/>
        <w:t>(Identical-in-Substance</w:t>
      </w:r>
    </w:p>
    <w:p>
      <w:pPr>
        <w:pStyle w:val="Normal"/>
        <w:tabs>
          <w:tab w:val="clear" w:pos="720"/>
          <w:tab w:val="center" w:pos="4860" w:leader="none"/>
          <w:tab w:val="left" w:pos="5400" w:leader="none"/>
        </w:tabs>
        <w:rPr/>
      </w:pPr>
      <w:r>
        <w:rPr/>
        <w:t>June 30, 2004 and October 25, 2004)</w:t>
        <w:tab/>
        <w:t>)</w:t>
        <w:tab/>
        <w:t xml:space="preserve">Rulemaking </w:t>
        <w:noBreakHyphen/>
        <w:t xml:space="preserve"> Lan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would update the Illinois hazardous waste regulations to incorporate revisions to the federal regulations.  The federal amendments that prompted this action were made by the United States Environmental Protection Agency (USEPA) during the period of January 1, 2004 through June 30, 2004 and on October 25, 2004.  This proceeding proposes amendments to 35 Ill. Adm. Code 721 and 739.  This proposal for public comment would also make a series of non-substantive corrections and stylistic revisions to segments of the text of 35 Ill. Adm. Code 739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in March 2005.</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5-2:  January 1, 2004 through June 30, 2004,</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one occasion during the period January 1, 2004 through June 30, 2004,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69 Fed. Reg. 21737 (April 22, 2004)</w:t>
      </w:r>
    </w:p>
    <w:p>
      <w:pPr>
        <w:pStyle w:val="Normal"/>
        <w:ind w:left="720" w:hanging="0"/>
        <w:rPr/>
      </w:pPr>
      <w:r>
        <w:rPr/>
        <w:t>USEPA issued rules that allow members of the National Environmental Performance Track Program to accumulate hazardous waste for an extended time before becoming subject to the hazardous waste treatment, storage, and disposal facility standards.</w:t>
      </w:r>
    </w:p>
    <w:p>
      <w:pPr>
        <w:pStyle w:val="Normal"/>
        <w:rPr>
          <w:bCs/>
        </w:rPr>
      </w:pPr>
      <w:r>
        <w:rPr>
          <w:bCs/>
        </w:rPr>
      </w:r>
    </w:p>
    <w:p>
      <w:pPr>
        <w:pStyle w:val="Normal"/>
        <w:keepNext w:val="true"/>
        <w:keepLines/>
        <w:ind w:left="720" w:hanging="0"/>
        <w:rPr>
          <w:b/>
          <w:b/>
          <w:bCs/>
          <w:u w:val="single"/>
        </w:rPr>
      </w:pPr>
      <w:r>
        <w:rPr>
          <w:b/>
          <w:bCs/>
          <w:u w:val="single"/>
        </w:rPr>
        <w:t>69 Fed. Reg. 22602 (April 26, 2004)</w:t>
      </w:r>
    </w:p>
    <w:p>
      <w:pPr>
        <w:pStyle w:val="Normal"/>
        <w:ind w:left="720" w:hanging="0"/>
        <w:rPr/>
      </w:pPr>
      <w:r>
        <w:rPr/>
        <w:t>USEPA adopted national emission standards for hazardous air pollutants (NESHAP) applicable to automobile and light duty truck surface coating operations.  Two limited segments of the amendments exclude purged coatings and solvents from operations subject to the NESHAP from the air emission standards applicable to equipment leaks at hazardous waste treatment, storage, and disposal facilities.</w:t>
      </w:r>
    </w:p>
    <w:p>
      <w:pPr>
        <w:pStyle w:val="Normal"/>
        <w:rPr/>
      </w:pPr>
      <w:r>
        <w:rPr/>
      </w:r>
    </w:p>
    <w:p>
      <w:pPr>
        <w:pStyle w:val="Normal"/>
        <w:keepNext w:val="true"/>
        <w:keepLines/>
        <w:widowControl/>
        <w:ind w:left="1440" w:right="1440" w:hanging="0"/>
        <w:jc w:val="center"/>
        <w:rPr>
          <w:b/>
          <w:b/>
          <w:u w:val="single"/>
        </w:rPr>
      </w:pPr>
      <w:r>
        <w:rPr>
          <w:b/>
          <w:u w:val="single"/>
        </w:rPr>
        <w:t>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other USEPA actions since June 30, 2004 that further amended the RCRA Subtitle C hazardous waste rules in a way that would require immediate Board attention.  That action is described as follows:</w:t>
      </w:r>
    </w:p>
    <w:p>
      <w:pPr>
        <w:pStyle w:val="Normal"/>
        <w:widowControl/>
        <w:suppressAutoHyphens w:val="true"/>
        <w:rPr/>
      </w:pPr>
      <w:r>
        <w:rPr/>
      </w:r>
    </w:p>
    <w:p>
      <w:pPr>
        <w:pStyle w:val="Normal"/>
        <w:keepNext w:val="true"/>
        <w:keepLines/>
        <w:ind w:left="720" w:hanging="0"/>
        <w:rPr>
          <w:b/>
          <w:b/>
          <w:bCs/>
          <w:u w:val="single"/>
        </w:rPr>
      </w:pPr>
      <w:r>
        <w:rPr>
          <w:b/>
          <w:bCs/>
          <w:u w:val="single"/>
        </w:rPr>
        <w:t>69 Fed. Reg. 62217 (October 25, 2004)</w:t>
      </w:r>
    </w:p>
    <w:p>
      <w:pPr>
        <w:pStyle w:val="Normal"/>
        <w:ind w:left="720" w:hanging="0"/>
        <w:rPr/>
      </w:pPr>
      <w:r>
        <w:rPr/>
        <w:t>USEPA adopted a direct final rule that corrected its April 22, 2004 National Environmental Performance Track Program amendments.</w:t>
      </w:r>
    </w:p>
    <w:p>
      <w:pPr>
        <w:pStyle w:val="Norma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on the present amendments, we may include those amendments in the present docket R05-2.</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not found significant amendments to the incorporated materials.  Therefore, no amendments will be needed based on federal amendments to incorporated materials.</w:t>
      </w:r>
    </w:p>
    <w:p>
      <w:pPr>
        <w:pStyle w:val="Normal"/>
        <w:widowControl/>
        <w:rPr/>
      </w:pPr>
      <w:r>
        <w:rPr/>
      </w:r>
    </w:p>
    <w:p>
      <w:pPr>
        <w:pStyle w:val="BlockText"/>
        <w:rPr>
          <w:b/>
          <w:b/>
        </w:rPr>
      </w:pPr>
      <w:r>
        <w:rPr>
          <w:b/>
        </w:rPr>
        <w:t>Summary Listing of the Federal Actions Forming the Basis</w:t>
      </w:r>
    </w:p>
    <w:p>
      <w:pPr>
        <w:pStyle w:val="BlockText"/>
        <w:rPr>
          <w:b/>
          <w:b/>
        </w:rPr>
      </w:pPr>
      <w:r>
        <w:rPr>
          <w:b/>
        </w:rPr>
        <w:t>of the Board’s Actions in This Docket</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April 22, 2004 (69 Fed. Reg. 21737)</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Extended hazardous waste accumulation time to 180 days for members of the National Environmental Performance Track Progra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April 26, 2004 (69 Fed. Reg. 2260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NESHAP for automobile and light duty truck surface coating oper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25, 2004 (69 Fed. Reg. 62217)</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on to the April 22, 2004 National Environmental Performance Track Program amendment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2)), the Board must complete this rulemaking within one year of the date of the earliest set of federal amendments considered in this docket.  USEPA adopted the earliest federal amendments that required Board attention on April 22, 2004, so that the deadline for Board adoption of these amendments is April 22, 2005.  The Board scheduled adoption of this proposal for public comment for the Board meeting of December 16, 2004, to allow for timely adoption of the rule around March 3, 2005.  This will allow filing of these amendments after April 3, 2005 and before the April 22, 2005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2,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16,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7,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7,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21,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3,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3,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1,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9, 2005</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4 version.  Thus, we have updated all citations to the 2004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9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rPr>
      </w:pPr>
      <w:r>
        <w:rPr>
          <w:b/>
        </w:rPr>
        <w:t>Extended Hazardous Waste Accumulation Time for Members of the National Environmental Performance Track Program--Sections 720.111 and 722.134</w:t>
      </w:r>
    </w:p>
    <w:p>
      <w:pPr>
        <w:pStyle w:val="Normal"/>
        <w:keepNext w:val="true"/>
        <w:keepLines/>
        <w:widowControl/>
        <w:suppressAutoHyphens w:val="true"/>
        <w:rPr>
          <w:b/>
          <w:b/>
        </w:rPr>
      </w:pPr>
      <w:r>
        <w:rPr>
          <w:b/>
        </w:rPr>
      </w:r>
    </w:p>
    <w:p>
      <w:pPr>
        <w:pStyle w:val="Normal"/>
        <w:widowControl/>
        <w:suppressAutoHyphens w:val="true"/>
        <w:ind w:firstLine="720"/>
        <w:rPr/>
      </w:pPr>
      <w:r>
        <w:rPr/>
        <w:t>The USEPA action of April 22, 2004 (69 Fed. Reg. 21737) applies only to members of the National Environmental Performance Track Program.  The amendments relax existing requirements for members of that program.  The amendments extend from 90 days to 180 days the time during which a generator of hazardous waste may accumulate hazardous waste on-site.  If the generator accumulates hazardous waste on-site for longer than the allowable accumulation time, its facility is designated a hazardous waste treatment, storage, and disposal facility.  The amendments impose various waste and facility management requirements, advanced notice, recordkeeping, and reporting requirements on the generator as conditions to the extended accumulation time.</w:t>
      </w:r>
    </w:p>
    <w:p>
      <w:pPr>
        <w:pStyle w:val="Normal"/>
        <w:widowControl/>
        <w:rPr/>
      </w:pPr>
      <w:r>
        <w:rPr/>
      </w:r>
    </w:p>
    <w:p>
      <w:pPr>
        <w:pStyle w:val="Normal"/>
        <w:widowControl/>
        <w:suppressAutoHyphens w:val="true"/>
        <w:ind w:firstLine="720"/>
        <w:rPr/>
      </w:pPr>
      <w:r>
        <w:rPr/>
        <w:t>On October 25, 2004 (69 Fed. Reg. 62217), USEPA adopted corrections to the April 22, 2004 amendments.  The original rule did not impose the facility and waste management standards of Subparts C, D, AA, BB, and CC on the management of the accumulating hazardous waste.  These requirements pertain to preparedness and prevention, contingency planning and emergency procedures, and air emissions from process vents; equipment leaks; and tanks, surface impoundments, and containers.  USEPA stated that it had inadvertently omitted the references to these requirements from the final amendmen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22, 2004 and October 25, 2004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incorporated the April 22, 2004 federal amendments and October 25, 2004 correction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10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the incorporation of the April 22, 2004 federal amendments and October 25, 2004 corrections that extended the hazardous waste accumulation time for members of the federal National Environmental Performance Track Program.</w:t>
      </w:r>
    </w:p>
    <w:p>
      <w:pPr>
        <w:pStyle w:val="Header"/>
        <w:widowControl/>
        <w:tabs>
          <w:tab w:val="clear" w:pos="4320"/>
          <w:tab w:val="clear" w:pos="8640"/>
        </w:tabs>
        <w:suppressAutoHyphens w:val="true"/>
        <w:rPr/>
      </w:pPr>
      <w:r>
        <w:rPr/>
      </w:r>
    </w:p>
    <w:p>
      <w:pPr>
        <w:pStyle w:val="TextBody"/>
        <w:widowControl/>
        <w:rPr>
          <w:b/>
          <w:b/>
        </w:rPr>
      </w:pPr>
      <w:r>
        <w:rPr>
          <w:b/>
        </w:rPr>
        <w:t>NESHAPs Applicable to Surface Coating of Automobiles and Light-Duty Trucks--Sections 720.111, 724.950, and 725.950</w:t>
      </w:r>
    </w:p>
    <w:p>
      <w:pPr>
        <w:pStyle w:val="Normal"/>
        <w:keepNext w:val="true"/>
        <w:keepLines/>
        <w:widowControl/>
        <w:suppressAutoHyphens w:val="true"/>
        <w:rPr>
          <w:b/>
          <w:b/>
        </w:rPr>
      </w:pPr>
      <w:r>
        <w:rPr>
          <w:b/>
        </w:rPr>
      </w:r>
    </w:p>
    <w:p>
      <w:pPr>
        <w:pStyle w:val="Normal"/>
        <w:widowControl/>
        <w:suppressAutoHyphens w:val="true"/>
        <w:ind w:firstLine="720"/>
        <w:rPr/>
      </w:pPr>
      <w:r>
        <w:rPr/>
        <w:t>The USEPA action of April 26, 2004 (69 Fed. Reg. 22602) was primarily an action under Section 112 of the federal Clean Air Act (42 U.S.C. 7412 (2003)), which requires USEPA to establish national emission standards for hazardous air pollutants (NESHAPs) for new and existing major sources.  The NESHAPs are to reflect the maximum degree of reduction in hazardous air pollutant (HAP) emissions achievable (MACT).  The MACT standard requires all major sources to achieve the HAP emissions reductions already achieved by the best-operated sources.  Only one segment of the new NESHAP pertains to hazardous waste:  the management of captured purge materials from coating equipment.  The management of these materials may be subject to the hazardous waste standards for equipment leaks in Subparts BB of Parts 264 and 265 of the federal standards for hazardous waste treatment, storage, and disposal facilities (equivalent to Subparts BB and CC of 35 Ill. Adm. Code 724 and 725).  The amendments very clearly exempt from regulation under Subparts BB of Parts 264 and 265 those purged coatings and solvents from surface coating operations that are subject to the NESHAP applicable to surface coating of automobiles and light-duty truck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26, 2004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incorporated the April 26, 2004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10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the incorporation of the April 26, 2004 federal amendments that exempted from regulation under Subparts BB of Parts 264 and 265 of the hazardous waste regulations those purged coatings and solvents from surface coating operations that are subject to the NESHAP applicable to surface coating of automobiles and light-duty trucks.</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In preceding RCRA Subtitle C update dockets, the Board included necessary corrections to many segments of the text of the rules that were not already involved in the pertinent docket as a result of federal amendments.  The Board has continued this process through the following RCRA Subtitle C update dockets:</w:t>
      </w:r>
    </w:p>
    <w:p>
      <w:pPr>
        <w:pStyle w:val="Header"/>
        <w:widowControl/>
        <w:tabs>
          <w:tab w:val="clear" w:pos="4320"/>
          <w:tab w:val="clear" w:pos="8640"/>
        </w:tabs>
        <w:rPr/>
      </w:pPr>
      <w:r>
        <w:rPr/>
      </w:r>
    </w:p>
    <w:p>
      <w:pPr>
        <w:pStyle w:val="Header"/>
        <w:widowControl/>
        <w:tabs>
          <w:tab w:val="clear" w:pos="4320"/>
          <w:tab w:val="clear" w:pos="8640"/>
        </w:tabs>
        <w:ind w:left="720" w:hanging="0"/>
        <w:rPr/>
      </w:pPr>
      <w:r>
        <w:rPr>
          <w:u w:val="single"/>
        </w:rPr>
        <w:t>RCRA Subtitle C Update, USEPA Regulations (January 1, 2002 through June 30, 2002)</w:t>
      </w:r>
      <w:r>
        <w:rPr/>
        <w:t>, R03-7 (Jan. 9, 2003)</w:t>
      </w:r>
    </w:p>
    <w:p>
      <w:pPr>
        <w:pStyle w:val="Header"/>
        <w:widowControl/>
        <w:tabs>
          <w:tab w:val="clear" w:pos="4320"/>
          <w:tab w:val="clear" w:pos="8640"/>
        </w:tabs>
        <w:rPr/>
      </w:pPr>
      <w:r>
        <w:rPr/>
      </w:r>
    </w:p>
    <w:p>
      <w:pPr>
        <w:pStyle w:val="Header"/>
        <w:widowControl/>
        <w:tabs>
          <w:tab w:val="clear" w:pos="4320"/>
          <w:tab w:val="clear" w:pos="8640"/>
        </w:tabs>
        <w:ind w:left="720" w:hanging="0"/>
        <w:rPr/>
      </w:pPr>
      <w:r>
        <w:rPr>
          <w:u w:val="single"/>
        </w:rPr>
        <w:t>RCRA Subtitle C Update, USEPA Regulations (July 1, 2002 through December 31, 2002)</w:t>
      </w:r>
      <w:r>
        <w:rPr/>
        <w:t>, R03-18 (June 5, 2003)</w:t>
      </w:r>
    </w:p>
    <w:p>
      <w:pPr>
        <w:pStyle w:val="Header"/>
        <w:widowControl/>
        <w:tabs>
          <w:tab w:val="clear" w:pos="4320"/>
          <w:tab w:val="clear" w:pos="8640"/>
        </w:tabs>
        <w:rPr/>
      </w:pPr>
      <w:r>
        <w:rPr/>
      </w:r>
    </w:p>
    <w:p>
      <w:pPr>
        <w:pStyle w:val="Header"/>
        <w:widowControl/>
        <w:tabs>
          <w:tab w:val="clear" w:pos="4320"/>
          <w:tab w:val="clear" w:pos="8640"/>
        </w:tabs>
        <w:ind w:left="720" w:hanging="0"/>
        <w:rPr/>
      </w:pPr>
      <w:r>
        <w:rPr>
          <w:u w:val="single"/>
        </w:rPr>
        <w:t>RCRA Subtitle C Update, USEPA Regulations (July 1, 2003 through December 31, 2003)</w:t>
      </w:r>
      <w:r>
        <w:rPr/>
        <w:t>, R04-16 (Apr. 1, 2004)</w:t>
      </w:r>
    </w:p>
    <w:p>
      <w:pPr>
        <w:pStyle w:val="Header"/>
        <w:widowControl/>
        <w:tabs>
          <w:tab w:val="clear" w:pos="4320"/>
          <w:tab w:val="clear" w:pos="8640"/>
        </w:tabs>
        <w:rPr/>
      </w:pPr>
      <w:r>
        <w:rPr/>
      </w:r>
    </w:p>
    <w:p>
      <w:pPr>
        <w:pStyle w:val="Header"/>
        <w:widowControl/>
        <w:tabs>
          <w:tab w:val="clear" w:pos="4320"/>
          <w:tab w:val="clear" w:pos="8640"/>
        </w:tabs>
        <w:rPr/>
      </w:pPr>
      <w:r>
        <w:rPr/>
        <w:t>In this ongoing review of the rules, the Board has so far reviewed the entire text of Parts 703, 705, 720, 721, 724, 726, 728, and 739.  The Board included all the necessary corrections to the base text of which the Board was aware.  The Board believes that prompt completion of the corrections benefits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continuing this approach in this current docket.  The Board has made corrections to two more Parts of the regulations:  Parts 722 and 725.  Thus, after completion of this rulemaking, the Board will have reviewed the entire text of Parts 703, 705, 720, 721, 722, 724, 725, 726, 728, and 739 of the hazardous waste regulations and made necessary corrections.  The Board will continue this process of making corrections to the text of open Parts at a reasonable rate in future RCRA Subtitle C update dockets until all of the corrections are complete to all of Parts 702, 703, 705, 720 through 726, 728, 733, and 739.</w:t>
      </w:r>
      <w:r>
        <w:rPr>
          <w:rStyle w:val="FootnoteCharacters"/>
          <w:rStyle w:val="FootnoteAnchor"/>
          <w:vertAlign w:val="superscript"/>
        </w:rPr>
        <w:footnoteReference w:id="2"/>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3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he first)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the program title and changed “Performance Track” to “National Environmental Performance Track” to complete the program title; changed to lower-case “program,” since that does not appear to be part of the formal program title; changed “1000” to “1,000”; added “that” for a restrictive relative claus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Regional Administrator and the Director of the authorized state” to “USEPA Region 5 and the Agency”; changed to capitalized “Section”;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name”; changed “EPA ID number” to “USEPA ID number”; removed the unnecessary comma after “facility” that separated a two-element series; capitalized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ime” that separated a two-element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tatement”; changed the comma to a semicolon to separate elements of a series that includes parentheticals offset by comma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 270” to “35 Ill. Adm. Code 702 and 703, 40 CFR 270, or the corresponding regulations of a sist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ypes of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and 40 CFR 264.175” to “35 Ill. Adm. Code 725 and 35 Ill. Adm. Code 724.2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except for §§ 265.197(c) and 265.200” to “35 Ill. Adm. Code 725, except for 35 Ill. Adm. Code 725.297(c) and 725.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ubpart”; changed “40 CFR part 265” to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ubpart”; changed “40 CFR part 265” to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ime limi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with § 265.16, and with § 268.7(a)(5)” to “Subparts C and D of 35 Ill. Adm. Code 725, 35 Ill. Adm. Code 725.116, and 35 Ill. Adm. Code 728.107(a)(5)”; changed to capitalized “Subparts”; changed “40 CFR part 265, except for §§ 265.111 and 265.114” to “35 Ill. Adm. Code 725, except for 35 Ill. Adm. Code 725.211 and 725.21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formation”; added “federal” before the program title and changed “Performance Track” to “National Environmental Performance Track” to complete the program title; changed “the Regional Administrator and the Director of the authorized state” to “USEPA Region 5 and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 270” to “35 Ill. Adm. Code 702 and 703, 40 CFR 270, or the corresponding regulations of a sist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description of the National Environmental Performance Track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 . may be granted at the discretion of the Regional Administrator” to “the Agency finds that . . . it must grant . . . by a provisional variance pursuant to Sections 35(b), 36(c), and 37(b) of the Act [415 ILCS 5/35(b), 36(c), and 37(b)]”; changed “longer than 180 days . . . due to” to “longer than the 180 days . . . allowed under subsection (j) of this Section due to”; corrected the spelling of “unforseen” to “unfores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federal” before the program title; changed “Performance Track” to “National Environmental Performance Track” to complete the program title (twice); changed to lower-case “program,” since that does not appear to be part of the formal program title (twice); changed “the Regional Administrator” to “USEPA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5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50(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ational emission standards for hazardous air pollutants”; changed “NESHAP” to plural “NESHAPs”; changed “40 CFR part 63, subpart IIII” to “Subpart IIII of 40 CFR 63”; added “incorporated . . . 720.111(b) as a parenthetical offset by commas; 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50(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ational emission standards for hazardous air pollutants”; changed “NESHAP” to plural “NESHAPs”; changed “40 CFR part 63, subpart IIII” to “Subpart IIII of 40 CFR 63”; added “incorporated . . . 720.111(b) as a parenthetical offset by commas; changed “this subpart” to “this Subpart BB”</w:t>
            </w:r>
          </w:p>
        </w:tc>
      </w:tr>
    </w:tbl>
    <w:p>
      <w:pPr>
        <w:pStyle w:val="Normal"/>
        <w:suppressAutoHyphens w:val="true"/>
        <w:rPr/>
      </w:pPr>
      <w:r>
        <w:rPr/>
      </w:r>
    </w:p>
    <w:p>
      <w:pPr>
        <w:pStyle w:val="Normal"/>
        <w:keepNext w:val="true"/>
        <w:keepLines/>
        <w:ind w:left="720" w:right="720" w:hanging="0"/>
        <w:jc w:val="center"/>
        <w:rPr>
          <w:b/>
          <w:b/>
        </w:rPr>
      </w:pPr>
      <w:r>
        <w:rPr>
          <w:b/>
        </w:rPr>
        <w:t>Table 2:</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website address; added street address, telephone, and website address information for “OECD Washington Center”; moved “OECD Amber List of Wastes,” “OECD Green List of Wastes,” and “OECD Red List of Wastes” to appear under “OECD” as the source; reformatted the entry for “OECD Guideline for Testing of Chemicals” by moving the publication date information into parentheses; reformatted the entry for “Table 2.B of the Annex of OECD Council Decision C(88)90(Final)” by moving the publication date information into parentheses and adding a reference to the updated document “C(94)152(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EPA, RCRA Docket Information Cen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website address; added street address, telephone, and website address information for “OECD Washington Center”; moved “OECD Amber List of Wastes,” “OECD Green List of Wastes,” “OECD Red List of Wastes,” and “Table 2.B of the Annex of OECD Council Decision C(88)90(Final)” to appear under “OECD” as the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 (25 times), including removal of one unnecessary </w:t>
            </w:r>
            <w:r>
              <w:rPr>
                <w:i/>
                <w:iCs/>
              </w:rPr>
              <w:t>Federal Register</w:t>
            </w:r>
            <w:r>
              <w:rPr/>
              <w:t xml:space="preserve"> citation; moved the incorporation of “40 CFR 262.53 through 262.57 and Appendix” from their former locations at 35 Ill. Adm. Code 722.153(a) through 722.157(a) and Appendix A to 35 Ill. Adm. Code 722; moved the incorporation of “40 CFR 265, Appendix I” from its former location at Appendices A to 35 Ill. Adm. Code 725; added incorporations of “40 CFR 265, Appendices III through V” formerly merely referenced without incorporations at Appendices C through E of 35 Ill. Adm. Code 725; changed the incorporation of “40 CFR 302.4, 302.5, and 302.6” to incorporation of “40 CFR 302” in its entire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nding colon after “federal statutes”; updated the incorporation of the Federal Food, Drug, and Cosmetic Act in the </w:t>
            </w:r>
            <w:r>
              <w:rPr>
                <w:i/>
                <w:iCs/>
              </w:rPr>
              <w:t>United States Code</w:t>
            </w:r>
            <w:r>
              <w:rPr/>
              <w:t xml:space="preserve"> to the latest version available; updated the incorporation of Section 1412 of the Department of Defense Authorization Act of 1986 in the </w:t>
            </w:r>
            <w:r>
              <w:rPr>
                <w:i/>
                <w:iCs/>
              </w:rPr>
              <w:t>United States Code</w:t>
            </w:r>
            <w:r>
              <w:rPr/>
              <w:t xml:space="preserve">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ement explaining the absence of a substantive provision in place of a subsection formerly mi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ement explaining the absence of a substantive provision in place of a subsection formerly mi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ection 28.1 . . .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separate the final element of a series in the 722.110 heading; changed “1000” to “1,000” in the 722.144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se regulations establish” to “this Part establish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ssive voice “. . . must be used” to “a generator must use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es” to separate the final element of a series; added the indefinite article “a” before “hazardous waste”; changed “must only comply with” to “must comply only with”; added a comma before “for determining” to offset a parenthetical; changed the comma after “hazard waste” to a semicolon to offset the elements of a series whose elements contain commas; added a comma before “for obtaining” to offset a parenthetical; changed the comma after “identification number” to a semicolon to offset the elements of a series whose elements contain commas; added a comma before “for recordkeeping” to offset a parenthetical; changed the comma after “recordkeeping” to a semicolon to offset the elements of a series whose elements contain commas; added a comma before “for additional” to offset a parenthetical; changed the comma after “reporting” to a semicolon to offset the elements of a series whose elements contain commas, moved the parenthetical “if applicable” to follow “farmers” offset by a comma; added a comma before “for farmer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is” before “subject to” for a restrictive relative clause; removed the redundant second appearance of “subject to”; added commas to offset “to or from . . . recovery”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explanatory language with the text of the corresponding federal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comma after “this Part” that separated a two-element series; added a comma after “724” to offset an element of a series; added a comma after “725”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commas before and after “as defined . . . 721” to offset it as a parenthetical; changed the personal pronoun “he” to “that pers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es” to separate the final element of a series; added a comma after “726”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o” to “tha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ll. Adm. Code 721.Subpart D” to “Subpart D of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added “as a hazardous waste” for enhanced clarity; removed the reference “and 40 CFR 260.2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ll. Adm. Code 721.Subpart D” to “Subpart D of Ill. Adm. Code 721”; changed “shall” to “must”; changed “Ill. Adm. Code 721.Subpart C” to “Subpart C of Ill. Adm. Code 721”; added “of the following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ll. Adm. Code 721.Subpart C” to “Subpart C of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ansport” to separate the final element of a series; removed the unnecessary comma after “transportation”; changed “EPA” to “USEPA”; changed “the Administrator”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o” to “that”; changed “an EPA” to “a USEPA” (twice); changed “the Administrator” to “USEPA”; changed “EPA” to “USEPA”; changed “the Administrator”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 changed “an EPA” to “a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o” to “that”; changed “transports, or offers for transportation, hazardous waste” to “transports hazardous waste or offers hazardous waste for transportation”;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ceiving” before “facility”;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ceiving” before “facility”;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ceiving” before “facil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changed “1000” to “1,000”; added “the following conditions are fulfilled”; restructured the subsection by placing the matter of subsection (e)(1)(A) in subsection (e)(1), renumbering subsection (e)(1)(B) as subsection (e)(2), and renumbering subsection (e)(1)(C) as subsection (e)(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ssive voice “the type . . . shipments are specified in the agreement” to active voice “agreement that specifies the type . . . ship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signment state” to “designated receiving state” (three tim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esignated facility” to “designated receiving facility”; added “if . . . the United States” as a parenthetical offset by commas for enhanced clarity; added the preposition “to” before “the last”; added a comma before “if . . . exported by water” to offset the parenthetical; added “the waste is” before “ex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the following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signated facility” to “designated receiving facility”; added a comma before “if . . . transported solely by rail” to offset the parenthetical; added “the waste is” before “trans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f . . . exported by rail” to offset the parenthetical; added “the waste is” before “ex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signated facility” to “designated receiving facility” (three times); 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Placed “U.S.” before “Department of Transportation”; corrected the spelling of “Transporation” to “Transportation”; added the abbreviation in parentheses “USDOT”; changed “49 CFR Part </w:t>
            </w:r>
            <w:r>
              <w:rPr>
                <w:spacing w:val="-3"/>
              </w:rPr>
              <w:t>173, 178 and 179</w:t>
            </w:r>
            <w:r>
              <w:rPr/>
              <w:t xml:space="preserve">” to “49 CFR </w:t>
            </w:r>
            <w:r>
              <w:rPr>
                <w:spacing w:val="-3"/>
              </w:rPr>
              <w:t>173, 178</w:t>
            </w:r>
            <w:r>
              <w:rPr/>
              <w:t>,</w:t>
            </w:r>
            <w:r>
              <w:rPr>
                <w:spacing w:val="-3"/>
              </w:rPr>
              <w:t xml:space="preserve"> and 179</w:t>
            </w:r>
            <w:r>
              <w:rPr/>
              <w: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to “USDOT”; changed “49 CFR Part 172” to “49 CFR 172”;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to “USDOT”; changed “49 CFR Part 172” to “49 CFR 172”;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is” before “used” for a restrictive relative clause;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9 CFR Part 172, Subpart F” to “Subpart F of 49 CFR 172”;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G and H” to “Subparts G and H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ypes of . . .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I, AA, BB, and CC” to “Subparts I,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J, AA, BB, and CC” to “Subparts J,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W” to “Subpart W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DD” to “Subpart DD of 35 Ill. Adm. Code 72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the . . . is in” to active-voice “the Board placed the . . .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C and D” to “Subparts C and D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Split the compound sentence “a generator . . . is an operator of a storage facility and is subject to . . .” to two sentences “a generator . . . is an operator of a storage facility.  Such a generator is subject to . . .; added a comma after “703” to separate the final element of a series; added a comma before “unless the generator” to offset a parenthetical;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removed the unnecessary “generator’s” from before “contain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000” to “6,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I” to “Subpart I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C” to “Subpart 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applicable responses are as follows” to “the following are applicable respon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d the statement of the report content “the report . . . if any” into a new subsection (d)(5)(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statement of the report content from subsection (d)(5)(D)(iii) a new subsection subdivided into subsections (d)(5)(E)(i) through (d)(5)(E)(i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ory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6000” to “6,000”;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I, AA, BB, and CC” to “Subparts I,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J, AA, BB, and CC” to “Subparts J,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DD” to “Subpart DD of 35 Ill. Adm. Code 72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G and H” to “Subparts G and H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C and D” to “Subparts C and D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reference from “40 CFR 262.34(g)(4)(A)(iii)(1) and (g)(4)(A)(iii)(2)” to “40 CFR 262.34(g)(4)(i)(C)(1) and (g)(4)(i)(C)(</w:t>
            </w:r>
            <w:r>
              <w:rPr>
                <w:i/>
              </w:rPr>
              <w:t>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after “which also . . . F006” to offset the parenthetical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or which accumulate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oard will . . . on notification that the Agency has found” to “the Agency must . . . if the Agency finds” to reflect a statutory change;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oard will . . . on notification that the Agency has found” to “the Agency must . . . if the Agency finds” to reflect a statutory change;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e” to “i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ection”;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or D” to “Subpart C or D of 35 Ill. Adm. Code 721; changed “DOT” to “USDOT”; added a comma after “storage” to separate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added “the following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the personal pronoun “who” to “that”; moved “to the Agency” to appear before the parenthetical “with some . . . deli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hanged the personal pronoun “he” to “it”; added the statutory citation in brackets “[415 ILCS 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changed “1000” to “1,000”; add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twice); changed “shall” to “must” (twice); changed “which” to “that” for a restrictive relative clause; added a comma after “export” to separate the final element of a series; added a comma after “treatment” to offset intermediate elements of a series;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consigne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primary expor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ubpart B” to “Subpart B of this Part”; changed “which” to “that” for a restrictive relative clause;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receiving cou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former subsection (a), which was an incorporation by reference, relying instead on incorporation at 35 Ill. Adm. Code 720.111(b); renumbered former subsection (b) to subsection (a); changed “shall” to “must”; removed the date from the </w:t>
            </w:r>
            <w:r>
              <w:rPr>
                <w:i/>
                <w:iCs/>
              </w:rPr>
              <w:t>Code of Federal Regulations</w:t>
            </w:r>
            <w:r>
              <w:rPr/>
              <w:t xml:space="preserve"> reference;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former subsection (a), which was an incorporation by reference, relying instead on incorporation at 35 Ill. Adm. Code 720.111(b); renumbered former subsection (b) to subsection (a); changed “shall” to “mus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former subsection (a), which was an incorporation by reference, relying instead on incorporation at 35 Ill. Adm. Code 720.111(b); renumbered former subsection (b) to subsection (a); changed “shall” to “mus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former subsection (a), which was an incorporation by reference, relying instead on incorporation at 35 Ill. Adm. Code 720.111(b); renumbered former subsection (b) to subsection (a); changed “shall” to “must”; removed the date from the </w:t>
            </w:r>
            <w:r>
              <w:rPr>
                <w:i/>
                <w:iCs/>
              </w:rPr>
              <w:t>Code of Federal Regulations</w:t>
            </w:r>
            <w:r>
              <w:rPr/>
              <w:t xml:space="preserve"> reference;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former subsection (a), which was an incorporation by reference, relying instead on incorporation at 35 Ill. Adm. Code 720.111(b); removed the number from former subsection (b); changed “shall” to “mus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proper name “Organization for Economic Cooperation and Development” to “Organisation for Economic Co-operation and Develo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except that” to offset a parenthetical; added “the following . . . are substitu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ress” to separate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725”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chapter” to “this Subchapter c”;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amber-list contro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amber-lis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green-list contro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green-lis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date from the reference to the OECD Decision;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 “R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d-list contro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d-lis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20.111(b)”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green list are” to singular “green-list waste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green list that are . . . are” to singular “green-list waste that i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reen-list wastes that are . . . amber-list wastes . . . are” to singular “green-list waste that is . . . amber list wast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reen-list wastes that are” to singular “green-list waste tha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amber list that are . . . are” to singular “amber-list waste that is . . . is”; changed “this Subpart” to “this Subpart H”; changed “amber-list wastes are” to singular “amber-list waste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red list that are . . . are” to singular “red-list waste that is . . . is”;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amber or red lists” to “amber-list wastes or red-list wastes”; changed “amber</w:t>
              <w:noBreakHyphen/>
              <w:t xml:space="preserve"> or red-list controls” to “amber-list or red-list controls”; 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 . . are” to singular “wast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are” to singular “waste is”; changed “these wastes are” to singular “this waste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are” to singular “waste is”; changed “wastes . . . they” to singular “waste . . . it”; changed “appeared on the green list” to “were a green-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red list that are . . . are” to singular “red-list waste that is . . . is”;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singular “waste”; added “that is” for a restrictive relative clause; changed “amber-list control system” to “amber-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is” for a restrictive relative clause; changed “red-list control system” to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mber</w:t>
              <w:noBreakHyphen/>
              <w:t xml:space="preserve"> or red-list wastes” to singular “amber-list waste or red-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s” to singular “hazardous waste”; changed “appear on the amber list” to “is amber-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CRA waste codes” to “USEPA hazardous waste co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0 day” to hyphenated “30-d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s” to singular “hazardous waste”; changed “appear on the red list” to “is red-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not assigned to the green, amber, or red list that are . . . are” to singular “waste that is not green-list waste, amber-list waste, or red-list waste which is . . . is”; changed “amber or red controls” to “amber-list or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e)(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ype(s)” to “types”; added “e.g.” offset by a comma; changed “amber or red” to “amber-list waste or red-list waste”; changed “RCRA waste codes” to “USEPA hazardous waste co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e)(12) cert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6) cert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ending conjunction “o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or 721.Subpart D” to “Subpart C or D of 35 Ill. Adm. Code 721”; changed the comma to a semicolon to separate elements of a series whose elements contain a parenthetical offset by a comma (four times); changed “type(s)” to “types”; added “as described . . . 720.111(a)” to reference the lists that are incorporated by reference;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twice);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ears on the amber or red list” to “is amber-list waste or red-list waste”; changed “amber</w:t>
              <w:noBreakHyphen/>
              <w:t xml:space="preserve"> or red-list requirements” to “amber-list or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oes not appear on the amber or red list” to “is not amber-list waste or red-list waste”; changed “red-list requirements” to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unnecessary listing of federal documents incorporated by referenc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A to Part 7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incorporation by reference, relying instead on incorporation at 35 Ill. Adm. Code 720.111(b); changed “shall” to “must”; added “incorporated . . . 720.111(b)”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 table of contents, 724.2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incorporation by reference, relying instead on incorporation at 35 Ill. Adm. Code 720.111(b); added “incorporated . . . 720.111(b)”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ontainmented” to “contamin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6(a)(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ceedances” to “exceed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6(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ceedance” to “exceed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5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ory statement in place of previously miss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6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ceedance” to “exceed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all containment buildings” to singular “an owner or operator of a containment buil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1)(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 added the date in parentheses “(Aug. 18, 1992)” to the </w:t>
            </w:r>
            <w:r>
              <w:rPr>
                <w:i/>
                <w:iCs/>
              </w:rPr>
              <w:t>Federal Register</w:t>
            </w:r>
            <w:r>
              <w:rPr/>
              <w:t xml:space="preserve"> citation; added “adoption of” before “the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be” to “must have been” for a required past action; changed the personal pronoun “who” to “that”; changed “will be required” to “has been required” for an existing ongoing requir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acing of “system,and” to “system,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A to Part 7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incorporation by reference, relying instead on incorporation at 35 Ill. Adm. Code 720.111(b); removed the date from the </w:t>
            </w:r>
            <w:r>
              <w:rPr>
                <w:i/>
                <w:iCs/>
              </w:rPr>
              <w:t>Code of Federal Regulations</w:t>
            </w:r>
            <w:r>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Subpart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rdkeep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7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ten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9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valu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1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uaranto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ainer” to plural “Contain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7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sessive “System’s” to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9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eaks” to capitalized “Leaks”; changed “spills” to capitalized “Spills”; changed “disposition” to capitalized “Dispos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9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2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2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8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0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1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4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Subpart Q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4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4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3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3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ethods and procedures” to capitalized “Methods and Proced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anges” to separate the final element of a series; changed “other” to capitalized “Other”; corrected the spacing of “otherConnectors” to “Other connec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1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1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hyphenation of “Post Closure-Care” to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Subpart E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apitalized subpart heading “Subpart EE:  Hazardous Waste Munitions and Explosives Storage” to upper-case “SUBPART EE:  HAZARDOUS WASTE MUNITIONS AND EXPLOSIVES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2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2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hyphenation of “Post Closure-Care” to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Appendix C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Appendix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Appendix F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 to lower-cas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have fully complied” to “and which have fully complied” for a subsequent restrictive relative clause; corrected the federal statutory citation “42 USC 6901 et seq.” to “42 USC 6925(e)”; added the federal statutory citation in parentheses “(42 USC 6905)”; added the statutory citation in brackets “[415 ILCS 5/21(f)]”; added the federal statutory citation in parentheses “(42 USC 6910(a))”; added “in” before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ederal statutory citation in parentheses “(42 USC 6905(a))”; added the federal statutory citation in parentheses “(42 USC 6905(e))”; removed the unnecessary statement relating to a permit deemed issu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Marine Protection . . . Act”; corrected the federal statutory citation “16 USC 1431-1434; 33 USC 1401” to “33 USC 1401 et seq.”</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4.Subparts C, F, G, or H” to “Subparts C, F, G, or H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35 Ill. Adm. Code 704.Table T” to “Table T of 35 Ill. Adm. Code 704”; changed “shall” to “must”; changed “set out in” to “set forth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in brackets “[415 ILCS 5/Title V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is Subpart” to “this Subpart B”; chang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EPA” to “USEPA” (three times); removed the </w:t>
            </w:r>
            <w:r>
              <w:rPr>
                <w:iCs/>
              </w:rPr>
              <w:t>Federal Register</w:t>
            </w:r>
            <w:r>
              <w:rPr/>
              <w:t xml:space="preserve"> citation in parentheses “(45 FR 127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notification and 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gional Administrator” to “the Agency and USEPA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clos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2(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Appendix A” to “Appendix A to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725.984” that separated a two-element series within a larger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waste residues”; changed “35 Ill. Adm. Code 728.Subpart D”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to a comma; removed “such” and the comma that offset it; added “the waste” before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to singular “an owner or operator”; changed “35 Ill. Adm. Code 724.Subpart CC” to “Subpart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and (a)(2) above” to “subsections (a)(1) and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above” to “subsection (b) of this Section”; changed “subsections (b)(1) and (b)(2) above”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a)(2) above” to “subsection (a)(1) or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Personnel training program”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3) of this section”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1) of this section” to “subsection (d)(1) of this Section”; added a comma after “edu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1) of this section”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b) and (c) of this section” to “subsections (a), (b), and (c) of this Section”; added a comma after “edu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n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354” to separate the final element of a series;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ak detection system”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351”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4.351(c)(1)” to separate the final element of a series; added a comma after “724.354(c)(1)”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35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in brackets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il”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re departme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ert ga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 control equip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read” to separate the final element of a series; corrected “§ 725.132” to “Section 725.1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 725.132” to “Section 725.1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 control equip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se organizations” to “the following organiz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re departme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ergency response contracto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explos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environment” to “the environment”; added a comma after “explosions” to separate the final element of a series; added a comma after “soi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losion”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pill Prevention . . .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such as . . . decontamination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ignal(s)” to “signals”; added a comma after “evacuation rout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ispos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 added a comma after “hospita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intenance” to separate the final element of a series; added a comma after “explos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orrected “§ 725.132” to “Section 725.132”; 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e or she” to “the emergency coordin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e or she” to “the emergency coordinator”;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721.103(d) or (e)” to “35 Ill. Adm. Code 721.103(d) or (e)”; changed “shall” to “must”; corrected “Parts 722, 723, and 725” to “35 Ill. Adm. Code 722, 723, and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occur” offset from the parenthetical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irector” to “Agency”; changed “subsection (h) above”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Director” to “Agency”;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etc.” offset as part of series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part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rdkeep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added a comma after “725.172”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enerator’s certification” to “generator certification”; added a comma after “generator certification” to separate the final element of a serie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efin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changed “Section 725.Appendix A” to “Appendix A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corrected “Sections 725.115(d)” to singular “Section 725.115(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ere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ten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ployee” to separate the final element of a series; changed the personal pronoun “who” to “tha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25.194(a)(2)(B) and (C) and (b)(2)” to “725.194(a)(2)(B), (a)(2)(C), and (b)(2)”; added a comma before “where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to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to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 added a comma before and after “as described . . . 723.120(e)(2)” to offset the parenthetical; added a comma before and after “if the waste . . . 721.105” to offset the parenthetical; changed “Director” to “Agency”; change “EPA” to “USEPA”; changed single quotes to double quotation marks on “Unmanifested Waste Report”; added “must” before “includ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es and capitalized “BOARD NOTE” to update the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7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5.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s (c) and (d)” to “subsections (c) and (d) of this Section”; changed “shall” to “must”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added a comma after “industri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evapotransportation” to “evapotranspi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e” to “it”; changed “shall” to “must”; added “don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have”; changed “Regional Administrator” to “USEPA Region 5”;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ha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have”; changed “prepare and submit” to “prepared and submitted” for a requirement with a past compliance dead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which” to “of which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mpoundment”; changed “which” to “that” for a restrictive relative clause; added “which” before “are listed” for a subsequent restrictive relative clause; changed “35 Ill. Adm. Code 721, 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mpou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changed “determines” to “has determined”; added “by an adjusted standard . . .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mpon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s” to separate the final element of a series; changed “are” to “fulfill both of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ampl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ampl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fil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fill”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Wastes” inside the closing quotation mark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c) and (d) below” to “subsections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725.Appendix C” to “Appendix C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rrected the spelling of “extablishing” to “establish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3) above”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2) above” to “subsection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3) above”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valu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prepare” to “must have prepared” for a requirement with a past compliance deadline;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Well comparison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Notice to the Agency”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c)(2)” to “subsection (c)(2) of this Section”;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1)” to “subsection (d)(1) of this Section”; changed “Director” to “Agency”;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2)” to “subsection (d)(2) of this Section”; added “all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paragraph (d)(3)” to “subsection (d)(3) of this Section”;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4)” to “subsection (d)(4) of this Section”;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4)” to “subsection (d)(4) of this Section”; changed “paragraph (b) of this Section” to “subsection (b) of this Section”; changed “Director” to “Agency”; changed “paragraph (d)(5) of this Section” to “subsection (d)(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4)” to “subsection (d)(4) of this Section”; changed the personal pronoun “he” to “the owner or operator”; added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paragraph (d)(4)”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paragraph (d)(4)”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paragraph (d)(4)” to “subsection (d)(4) of this Section”; changed “which” to “that” for a restrictive relative clause; changed “paragraph 725.193(d)(5)” to “subsection (d)(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725.193(d)(4)” to “subsection (d)(4) of this Section”; added a comma after “lo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725.Appendix C” to “Appendix C to this Par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as indicat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changed “determines” to “has determined”; added “by an adjusted standard . . .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ure”; added a comma after “minimizes” to separate the final element of a series; added a comma after “run-off”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ure”; added a comma after “725.50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t least” and the comma that offset it to “the following minim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ype(s)” to “types”; changed “unit(s)” to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omma after “closure plan”;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wastes”; changed “owners or operator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ccurrence of either of the following ev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 to “to close the facility or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eight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below,” to “subsections (d) and (e) of this Section”; changed “shall” to “must” (twice); added a comma after “facility” to separate the final element of a series; removed the unnecessary comma after “on-site”;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the need . . .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nditions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below” to “subsections (d) and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have”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e), below,” to “subsection (e) of this Section”;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the need . . .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nditions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below” to “subsections (d) and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have”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and (b)(1), above,” to “subsections (a)(1) and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above” to “subsection (b)(1) of this Section”; changed “subsection (b), above” to “subsection (b) of this Section”; changed “subsection (d), below”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conjunction “and” with a comma to separate elements of a series (twice); changed “post-closure plans” to “post-closure-care plans”; added a comma after “estimates” to separate the final element of a series; added a comma before “as necessary” to offset a parenthetical; removed the unnecessary comma after “wastes” that separated a two-element series; added a comma before “if applicable” to offset a parenthetical;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1) and (d)(2), above” to “subsections (d)(1) and (d)(2) of this Section”; changed “the effective date of this Section” to “this Section applies to the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above” to “subsection (d) of this Section”; changed “which” to “that” for a restrictive relative clause; changed “shall” to “must”; 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requir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erform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added “pursuant to . . . 35 Ill. Adm. Code 104”; added “perform either. . .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7), below” to “subsection (e)(7) of this Sec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fulfill . . .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6.Subpart G” to “Section 28.1 of the Act [415 ILCS 5/28.1] and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changed “subsections (e)(2) and (3), above” to “subsections (e)(2) and (e)(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colon after “shall” to a comma after “must” to offset a parenthetical; changed a semicolon to a comma to separate elements of a series (twice); removed the unnecessary comma after “and”;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to” to a comma to offset a parenthetical; changed a semicolon to a comma to separate elements of a series; removed the unnecessary comma after “or”;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5)(A), above” to “subsection (e)(5)(A) of this Section”; changed “subsection (e)(7), above” to “subsections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 added a comma after “725.380”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tment”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Subpart G regulations” to “regulations of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Post-closure care”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ccorance” to “accordance”; changed “Subparts F, K, L, M, and N” to “Subparts F,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K, L, M, and N” to “Subparts F,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y an adjusted standard . . . enforcement proceeding” as a parenthetical offset by commas;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iner(s)” to “liners”; changed “that” to “either of the following with respec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at least” to “the following minim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K, L, M, and N” to “Subparts F, K, L, M, and N of this Par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K, L, M, and N” to “Subparts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K, L, M, and N” to “Subparts F, K, L, M, and N of this Par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which” to “that” for a restrictive relative clause;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2)” to “subsection (f)(2) of this Section”; changed “shall” to “must” (seven times); added a comma after “modif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requirements”; changed a comma to a semicolon to separate elements of a series that includes a sub-series; added a semicolon after “technology” to separate the final element of a series that includes a sub-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changed “subsection (g)(1)” to “subsection (g)(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g)(1)(B)” to “subsection (g)(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g)(1)(A)” to “subsection (g)(1)(A) of this Section”; changed “requirement(s)” to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Sections 35 through . . . 38] and”; 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twice); changed “which” to “that” for a restrictive relative clause; added a comma after “location” to separate the final element of a serie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location” to separate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dashes to commas to offset the parenthetical “or on some . . . title search”; changed “which” to “that” for a restrictive relative clause; changed “that” to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 Subpart G” to “Subpart G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o the Agency”; changed “subsection (b)(1)” to “subsection (b)(1) of this Section”; changed “and” to “together with”; removed “to the Agency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 comma to a semicolon to separate elements of a series that include sub-series and a parenthetical offset by a comma (twice); added a comma after “equipment” to separate the final element of a series; changed “shall” to “must” (three times); added a comma after “703” to separate the final element of a serie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Subpart B” to “Subpart B of 35 Ill. Adm. Code 703”; changed “obtain” to singular “obtain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05.Subparts D and E” to “Subparts D and E of 35 Ill. Adm. Code 7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o long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ederal Government” to lower-case “federal government”;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H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added “by an adjusted standard . . . 35 Ill. Adm. Code 104”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changed “determines” to “has determined”; changed “Subpart H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a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 “current asse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 “current plugging . . . esti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 “tangible net wort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accidental occur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bodily inju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ckness”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bodily injur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ion of a federal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environmental dama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aseous” to separate the final element of a series; added a comma after “irrita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environmental dama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nonsudden . . . occur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aseous” to separate the final element of a series; added a comma after “chemica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ion incid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lease” to separate the final element of a series (twice); moved the ending period inside the closing quotation mark (twice); changed “shall” to “must”; added a comma after “recondition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ion incid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roperty dama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added “of the following”; added a comma after “destruction of” to separate the final element of a series; added a comma after “destroyed” to separate the final element of a series; added a comma after “use” to separate the final element of a series; moved the ending period inside the closing quotation mark;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roperty dama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ion of a federal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sudden accidental occur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owners and operators” to singular “an owner or operator”; added a comma before “as specified” to offset a parenthetical; added a comma before “as published” to offset a parenthetical; changed “subsections (b)(1) and (b)(2), below”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to lower-case “the”; added a comma before “as specified” to offset a parenthetical; changed “subsections (a) and (c), above” to “subsections (a) and (c) of this Section”;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options as specified” to “options specified”; changed “subsection (e), below”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 below” to “subsection (a)(5) of this Section”; 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the standard equation format, including arranging the definitions of terms on separate lines separated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a)(3), above” to “subsection (a)(3) of this Section”;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7) or (a)(8), above” to “subsection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is subsection” to “this subsection (b)”;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is subsection” to “this subsection (c)”;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wi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o lower-case “the”; 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10), below” to “subsection (d)(10) of this Section”; added a comma after “termin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rminate” to separate the final element of a series (twice); added a comma after “termination” to separate the final element of a series (twice);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e)(1)(A) or (e)(1)(B), below” to “subsection (e)(1)(A) or (e)(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ssests” to “ass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used in” to offset a parenthetical (twice); changed “subsection (e)(1), above” to “subsection (e)(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ory statement in place of previously miss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changed “shall” to “must” (twic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twice); corrected “reports or financial condition” to “reports of financial condition”; changed “subsection (e)(3), above” to “subsection (e)(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B), above” to “subsection (e)(3)(B)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s (e)(1) through (e)(8), above” to “subsections (e)(1) through (e)(8) of this Section”; changed “subsection (e)(3), above” to “subsection (e)(3) of this Section”;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changed “subsections (a) through (d), above” to “subsections (a) through (d)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addres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parent corporation” that separated a two-element series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5.380”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the definite article “the” befor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owners and operators” to singular “an owner or operator”;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and (c)” to “subsections (a) and (c)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unit(s)” to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orrected the spelling of “dulicate” to “duplicat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be” to “must have been” for a required past action; changed “subsection (a)(5), above” to “subsection (a)(5) of this Section”; changed “subsection (f), above”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the standard equation format, including arranging the definitions of terms on separate lines separated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a)(7) or (a)(8), above” to “subsection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erform the following a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above”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is subsection” to “this subsection (c)”; changed “shall” to “must”;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wi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above” to “subsection (f)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 of operator” to “owner or operator”;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to offset a parenthetical (twice); changed “subsection (d)(11), below” to “subsection (d)(11) of this Section”; added a comma after “termin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rminate” to separate the final element of a series (twice); added a comma after “termination” to separate the final element of a series (twice);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e)”; changed “shall” to “must”; changed “subsection (e)(1)(A) or (e)(1)(B), below” to “subsection (e)(1)(A) or (e)(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it as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it as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before “as used in” to offset a parenthetical; changed “subsection (e)(1), above” to “subsection (e)(1) of this Section” (twice); removed the unnecessary closing parenthesis mark after the </w:t>
            </w:r>
            <w:r>
              <w:rPr>
                <w:i/>
                <w:iCs/>
              </w:rPr>
              <w:t>Code of Federal Regulations</w:t>
            </w:r>
            <w:r>
              <w:rPr/>
              <w:t xml:space="preserve"> citation (twice); replaced the opening parenthesis mark with a comma before the parenthetical “incorporated by reference”; added the closing parenthesis mark after “704.2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ory statement in place of previously miss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twice); changed “subsection (e)(3), above” to “subsection (e)(3) of this Section”; changed “shall” to “must”; added commas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B), above” to “subsection (e)(3)(B) of this Section”; changed “shall” to “must” (twice); added commas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orrected the spelling of “opeartor” to “operator”; changed “subsections (e)(1) through (e)(9), above” to “subsections (e)(1) through (e)(9) of this Section”; changed “subsection (e)(3), above” to “subsection (e)(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 added commas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changed “subsections (a) through (d), above” to “subsections (a) through (d)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addres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parent corporation” that separated a two-element series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nancial tes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 changed “shall” to “must” (twice); added a comma before “as specified” to offset a parenthetical; changed “subsections (a)(1), (2), (3), (4), (5) and (6) below”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a)(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i)”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j)”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ety bond” to separate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fill” to separate the final element of a series; changed “which” to “that” for a restrictive relative clause; changed “shall” to “must” (three times); changed “owners or operators” to singular “an owner or operator”; changed “subsections (b)(1), (2), (3), (4), (5) and (6) below”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i)”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j)”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ety bond” to separate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judgement” to “judgment”; 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or (b)” to “subsection (a) or (b) of this Section” (twice); added a comma after “storage” to separate the final element of a series; changed “shall” to “must” (three times);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or (b)” to “subsection (a) or (b) of this Section” (twice)); added a comma after “storage” to separate the final element of a series; changed “shall” to “must” (five times); changed “subsection (b)” to “subsection (b)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f)(1)”; changed “shall” to “must”; changed “subsection (f)(1)(A) or (B) below”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removed the unnecessary semicolon after “ass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used in” to offset a parenthetical; changed “subsection (f)(1) above” to “subsection (f)(1) of this Section”; 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3) above”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3) above” to “subsection (f)(3) of this Section”; changed “shall” to “must”; added a comma after “as specifi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3)(B) above” to “subsection (f)(3)(B) of this Section”; changed “shall” to “must” (twice);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g)(2) below” to “subsection (g)(2) of this Section”; changed “shall” to “must” (twice); changed “subsections (f)(1) through (f)(6) above” to “subsections (f)(1) through (f)(6) of this Section”; changed “subsection (f)(3) above”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removed the obsolete </w:t>
            </w:r>
            <w:r>
              <w:rPr>
                <w:i/>
                <w:iCs/>
              </w:rPr>
              <w:t>Illinois Revised Statutes</w:t>
            </w:r>
            <w:r>
              <w:rPr/>
              <w:t xml:space="preserve"> citation, including the enclosing parenthes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personal pronoun “who” to “that” (twice); changed “which” to “that” for a restrictive relative clause; removed the obsolete </w:t>
            </w:r>
            <w:r>
              <w:rPr>
                <w:i/>
                <w:iCs/>
              </w:rPr>
              <w:t>Illinois Revised Statutes</w:t>
            </w:r>
            <w:r>
              <w:rPr/>
              <w:t xml:space="preserve"> citation, including the enclosing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section” to “this subsection (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changed “which” to “that” for a restrictive relative clause; changed the personal pronoun “who” to “that”; removed the obsolete </w:t>
            </w:r>
            <w:r>
              <w:rPr>
                <w:i/>
                <w:iCs/>
              </w:rPr>
              <w:t>Illinois Revised Statutes</w:t>
            </w:r>
            <w:r>
              <w:rPr/>
              <w:t xml:space="preserve"> citation, including the enclosing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uaranto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a comma after “letter of credit” to separate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ainer” to plural “contain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added “incorporated by reference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 725.117(a)” to “Section 725.11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a)” to “Section 725.11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a)” to “Section 725.11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n tanks” to separate the final element of a series; added a comma after “wal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added a comma after “leaching”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4.Subparts AA, BB, and CC” to “Subparts AA, BB, and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J”; changed “subsections (a), (b) or (c) below,” to “subsections (a), (b) or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 moved the comma in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mps” to separate the final element of a series; changed “this Subpart” to “this Subpart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sessive “System’s” to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by January 12, 1988” to “after January 12, 19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 added a comma after “rup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pection” to separate the final element of a series; added a comma before “such tha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 added a comma after “cor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new tank systems or components” to singular “an owner or operator of a new tank system or component”; added a comma after “connections” to separate the final element of a series; changed “waste(s)” to “wastes”; added a comma after “rupture”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 changed “tank(s)” to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moved the comma inside the closing quotation marks after “System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nclos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which” for a subsequent restrictive relative clause (twice); added the conjunction “and” after “porous” to separate the final element of a series; removed the unnecessary conjunction “and” after “subst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an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nclos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moved the comma inside the closing quotation marks after “Piping”;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a)(3)” to “subsection (a)(3) of this Section”; changed passive voice “the installation . . . corrosion expert” to active voice “an independent . . . field fabric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through (f)” to “subsections (b) through (f) of this Section”; changed “subsections (b) and (d)” to “subsections (b) and (d) of this Section”;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ll new tank systems or components . . . their” to singular “a new tank system or component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through (a)(4)” to “subsections (a)(1) through (a)(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talled” to separate the final element of a series; added a comma after “groundwat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 added a comma after “install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mpres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ank(s)” to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h) and (c)” to “subsections (h) and (c)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alv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joi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2.1]”; changed “35 Ill. Adm. Code 106.Subpart D” to “Subpart D of 35 Ill. Adm. Code 104”; 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face water” to separate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ege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changed “And” to lower-case “and”; 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ssu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lacing” to separate the final element of a series; added “it must”; changed “subsections (a) through (f)” to “subsections (a) through (f)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Section 28.1 . . . 28.1]”; changed “35 Ill. Adm. Code 106.Subpart D”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g)(1) or (g)(2)” to “subsection (g)(1) or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i)(1)” to “subsection (i)(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i)(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Tank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i)(1) through (i)(3)” to “subsections (i)(1) through (i)(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i)(1) through (i)(3)” to “subsections (i)(1) through (i)(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rrod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dded a comma before “at a minimum”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g.”;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eed cutoff”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ypass system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parenthesis and capitalized “BOARD NOTE” to update the format; removed the unnecessary date from the </w:t>
            </w:r>
            <w:r>
              <w:rPr>
                <w:i/>
                <w:iCs/>
              </w:rPr>
              <w:t>Code of Federal Regulations</w:t>
            </w:r>
            <w:r>
              <w:rPr/>
              <w:t xml:space="preserve"> reference;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moved the comma inside the closing quotation marks after “Systems” (twice);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eaks” to capitalized “Leaks”; changed “spills” to capitalized “Spills”; changed “disposition” to capitalized “Dispos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that offset the second element of a series “and properly dispose of”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2)” to “subsection (d)(2) of this Section”; changed “within 24 hour of” to “within 24 hou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 to “subsection (d) of this Section”; changed “it is” to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pill is”; removed the unnecessary parenthetical numeric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pill is”; removed the unnecessary parenthetical numeric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face wat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ai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2) through (e)(4)” to “subsections (e)(2) through (e)(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f)” to “subsection (f) of this Section”; changed “this paragraph” to “this subsection (e)(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to “subsection (e) of this Section”; changed “this paragraph” to “this subsection (e)(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twice); corrected the spelling of “responsbility” to “responsibility”;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 requirement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 to “subsection (c)(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post-closure care”; added a comma after “post-closure care” to separate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wo conditions are fulfilled”; added the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 added the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mply” to singular “complies”; added a comma after “alleys” to separate the final element of a serie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owner or operator . . .” from the beginning to the end of the sentence; changed “shall” to “must”; changed “treat chemically” to “chemically treat”; removed the unnecessary commas before and after “or to store” that offset the second element of a two-element series as a parenthetical; removed the semicolon after “system” that offset the second element of a two-element series as a parenthetical; added a comma before “the owner or operator” to offset the introductory phra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 added a comma after “equip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K”; added a comma after “store” to separate the final element of a series; chang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added “i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separate the final element of a series; removed “as amended . . . 1986”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s” to capitalized “Sections”; corrected “42 U.S.C. 6901 et seq.” to “42 U.S.C. 6924(o)(1)(A)(i) and (o)(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above” to “subsection (a) of this Section”;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d)(2)(A)(i)”; added a comma after “installed” to separate the final element of a series (twice); added a comma after “groundwater” to separate the final element of a series; changed “which” to “that” for a restrictive relative clause; changed “subsection (a) above”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sign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five times);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 to separate the final element of a series; changed “subsection (g), below” to “subsection (g) of this Section”;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12]”; corrected “33 U.S.C. 1251 et seq.” to “33 U.S.C. 13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ditonal” to “additional” (twice); changed “subsections (a), (c), or (d)” to “subsections (a), (c), or (d) of this Section”; changed “shall” to “must”; corrected the spelling of “prohibiton” to “prohib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ill” to “must”; added “do either of the following”; changed “Establish” to lower-case “establish”; changed the semicolon after “Section” to a comma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added “etc.” offset by a comma; changed the comma to a semicolon to offset elements of a series that contains sub-series (five times); added a comma after “operation” to separate the final element of a series; added a semicolon after “LDS” to separate the final element of a series that contains sub-series; added a comma after “layover” to separate the final element of a series; changed the comma after “pressures” to a semicolon to separate the final element of a series that contains sub-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s a sub-series (three times); 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s a sub-series (twice);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itu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ll earthen dikes . . . their” to singular “an earthen dike . . . its”; added a comma after “shal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xplanation to more accurately reflect the status of the federal regulations and the derivation of Section 725.3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d to either” to “used for either of the purposes in . . . this Section”; moved “the owner or operator must . . . different process” from subsection (b); added “perform either of . . .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owner or operator must . . . different process” to the preambl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Required action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terior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a)(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mens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soils” to separate the final element of a series; removed the unnecessary comma before “and manage them . . .” that offset it as a parenthetical;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G” to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G” to “Subpart G of this Part”; changed “subsection (a)(2)” to “subsection (a)(2)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ndered” to separate the final element of a series;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st” to possessive “chem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imcompatible” to “incompatible”; corrected “Appendix V” to “Appendix V of 40 CFR 265”; added “incorporated by reference . . . 720.111(b)” offset by a comma;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4.Subparts BB and CC” to “Subparts BB and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L”; corrected “§ 725.101” to “Section 725.101”;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n either” to “then control . . . by either of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Control by . . . operation”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Alternative control”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12]”; removed the unnecessary parenthetical “as amended” and the comma that offset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moved the ending period inside the closing quotation marks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ill:” to “must either establish”; corrected “this section “ to capitalized “this Section”; changed the semicolon to a comma to separate an independent clause; added “it must” to create an independent clause; corrected “periods” to singular “period”;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1” to written “one”; added “etc.” offset by a comma; added a comma after “operation” to separate the final element of a series; changed a semicolon to a comma to separate elements of a series that contains sub-series (five times); added a comma after “layov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d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d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added a comma before “unless” to offset a parenthetical;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nks” to separate the final element of a series; added a comma after “wal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BOARD NOTE” to update the format; added a comma after “leaching”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soils” to separate the final element of a series; removed the unnecessary comma after “leachate” that separated a two-element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 added a comma before “as required” to offset a parenthetical;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as to”; changed a comma to a semicolon to separate elements of a series that includes a sub-series (three times); 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 comma to a semicolon to separate elements of a series that includes a sub-series (twice);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itu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6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a comma after “transform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a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notify” to “must have notified” for a requirement with a past compliance deadline;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hanged “owners and operators . . . land treatment facilities . . . propose” to singular “the owner or operator . . . a land treatment facility . . . proposes”;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Limitation . . . constituent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either of the following is true of”; added a comma after “lea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b)(1)” to “subsection (b)(1) of this Section”; added “fulfill the following condition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 comma after “method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Limitation relating to cadmium” as a title; changed “paragraph (c)(1)(A) through (C)” to “subsections (c)(1)(A) through (c)(1)(C) of this Section”; changed “paragraph (c)(2)(A) through (D)” to “subsections (c)(2)(A) through (c)(2)(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Cadmium limitation . . .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egetables” to separate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c)(1)(C)(i) or paragraph (c)(1)(C)(ii)” to “(c)(1)(C)(i) or (c)(1)(C)(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Maximum . . . cadmium” as a title; changed “5-15” to “5 to 15” in the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lon after “below” to the end of the paragraph; placed parentheses around “provided, . . . crops are grown”;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Cadmium limitation . . .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paragraph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ccomplis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orrected the spelling of “constitients” to “constituents”; 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added “ensur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 comma after “topography” to separate the final element of a series; added a comma after “surface wat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requenc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rganic carb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 comma after “concentration” to separate the final element of a series; added a comma after “soi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requenc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unoff contro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un of slope” to separate the final element of a series;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G” to “Subpart G of this Par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 (twice);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 the period outside the closing parentheses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added “both of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separate the final element of a series; removed “as amended . . . effective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2 U.S.C. 6901 et seq.” to “42 U.S.C. 6924(o)(1)(A)(i) and (o)(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above” to “subsection (a) of this Section”;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sign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five times);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413”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tatement about appeals to the Bo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Agency will:  Establish” to “the Agency must establish”; changed “section” to capitalized “Section”; changed the semicolon after “this Section”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1” to written “one”; changed the comma to a semicolon to separate elements of a series that contain sub-series (five times); added a comma after “operation” to separate the final element of a series; added a comma after “rib layov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 sub-series (three times); 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 sub-series (twice);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ccomplis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 comma after “e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both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four times); changed “35 Ill. Adm. Code 728.Subpart D” to “Subpart D of 35 Ill. Adm. Code 728”; changed “subsection (a)” to “subsection (a) of this Section”; added a comma after “rup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occurs with regar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out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hanged “35 Ill. Adm. Code 106 adjusted standard process” to “adjusted standard procedure of . . .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 sub-series (nin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lylstyren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outside the closing quotation marks after “Fungi”;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outside the closing quotation marks after “Bacteria”;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in either of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 added a comma after “shredd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DOT)” to “USDOT”; replaced the parentheses with a comma to offset “49 CFR . . . 179” as a parenthetical;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OT” to “USDOT”; replaced the parentheses with a comma to offset “49 CFR . . . 179” as a parenthetical;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DOT” to “USDOT”; corrected “49 CFR 171.12” to “49 CFR 173.12”;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O” to “Subpart O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colon after “NOTE”; changed “40 CFR 63, Subpart EEE” to “Subpart EEE of 40 CF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7)”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 725.113” to “Section 725.113”; changed “which” to “that” for a restrictive relative clause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5.173” to “Section 725.17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ir flow” to “airf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a comma after “pH”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rubber wate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5.103(d)” to “Section 725.103(d)”; changed “Parts 722-725 and 40 CFR Part 266” to “35 Ill. Adm. Code  722 through 726 and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incinerators . . . they receive . . . they burn” to singular “an owner or operator of an incinerator . . . it receives . . . it burns”; changed “this Subpart” to “this Subpart O”; added a comma after “F026” to separate the final element of a series; changed “35 Ill. Adm. Code.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P”; changed “Subpart O” to “Subpart O of this Part”; changed “35 Ill. Adm. Code 726.Subpart H” to “Subpart H of 35 Ill. Adm. Code 726”; changed “boiler of industrial furnace” to “boiler or industrial furnace”;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mma to offset a parenthetical; changed “noncontinuous” to hyphenated “non-continuou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5.173” to “Section 725.17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7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tment process tempera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1.103 (c) or (d)” to “Section 721.103(c) or (d)”; added a comma after “723”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2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1250” to “1,250”; changed “1001” to “1,001”; changed “1730” to “1,730”; changed “2260” to “2,2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thermal treatment devices . . . they receive . . . they burn” to singular “an owner or operator of a thermal treatment device . . . it receives . . . it burns”; changed “this Subpart” to “this Subpart P”; added a comma after “F026” to separate the final element of a series; 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03.224” to separate the final element of a series; changed “35 Ill. Adm. Code 724.Subpart O” to “Subpart O of 35 Ill. Adm. Code 724”; changed “they burn” to singular “it bur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part Q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Q”; changed “which” to “that” for a restrictive relative clause; added a comma after “physical” to separate the final element of a series (twice); added a comma after “impoundments” to separate the final element of a series; changed “§ 725.101” to “Section 725.101”; changed “Subparts J, K and M” to “Subparts J, K, and M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725.113, subsection (b) above” to “Section 725.113(b)”; added “either of the following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conditions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ndered” to separate the final element of a series; added “both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725.Appendix E” to “Appendix E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pply”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first word of the sentence “the”; changed “which” to “that” for a restrictive relative clause; corrected “Subpart G and H” to plural “Subparts G and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first word of the sentence “the”; changed “this Subpart” to “this Subpart R”; added “that is” before “used”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ory statement relative to reserved federal provisions and future federal rulemaking activ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drip pads’ are” to singular “an ‘existing drip pad is”; added “one that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ose” to “it was”; changed the ending conjunction from “or” to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ose” to “it was”; changed “has” to past-tense “had” for a requirement that has a past compliance dead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esribe” to “descri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ocumentaion” to “documen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is Subpart” to “this Subpart W”; added a comma after “updates” to separate the final element of a series; added a comma after “repairs” to separate the final element of a series; removed the unnecessary comma before “specifi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2” to written “two”; changed “this Subpart” to “this Subpart W”; added a comma after “upgrades” to separate the final element of a series;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r (2), above” to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to offset a parenthetical; 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54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54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oo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spelling of “hydralic” to “hydraulic”; changed “1 X 10-7” to “1 </w:t>
            </w:r>
            <w:r>
              <w:rPr>
                <w:rFonts w:eastAsia="Symbol" w:cs="Symbol" w:ascii="Symbol" w:hAnsi="Symbol"/>
              </w:rPr>
              <w:t></w:t>
            </w:r>
            <w:r>
              <w:rPr/>
              <w:t xml:space="preserve"> 10-7” (twice); added a comma after “materia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ertififed” to “certified”; corrected the spelling of “independant” to “independent”; corrected the spelling of “recertififed” to “recertified”;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tall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5.542(b)” to “Section 725.542(b)”; corrected “subsection 725.542(a)” to “Section 725.542(a)”; added “the following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ructed” to separate the final element of a series; added “construct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tall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mpres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intained” to separate the final element of a series; added “construct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re” to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intained” to separate the final element of a series; corrected the spelling of “quanity” to “quant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that should have appeared only at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ory statement about the non-existence of a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r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m) below” to “subsection (m)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f), above” to “subsections (a) through (f)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using . . . steam cleaning” from after “are removed” to follow “seven days”; added “with residues . . . managed” offset by commas formerly missing from the text; added “as to allow . . . materials of the drip pad” formerly missing from the tex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m)(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perform the following a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m)(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m)(1)(D) above” to “subsection (m)(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heets” to separate the final element of a series; added a comma after “damage” to separate the final element of a series; added a comma after “spots” to separate the final element of a series; added a comma after “punctur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lfunc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omma before “and manage” that offset it as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 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added a comma after “sto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the Subpart” to “this Subpart AA”; added a comma after “Resource Conservation and Recovery Ac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B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f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k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kP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l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ppm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ppm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s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scf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y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four times); changed “shall” to “must” (three times);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term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orrersponding” to “corresponding”; changed the ending period to a semicolon (four times); changed “720.111” to “720.111(b)”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X” to “Subpart X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six times); changed “720.111” to “720.111(b)”; added “incorporated . . . 720.111(b)” offset by a comma;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termined” to offset a parenthetic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shutdow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shutdow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di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subsections (b)(4)(C)(i) through (vii)” to “subsections (b)(4)(C)(i) through (b)(4)(C)(v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umidit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95%” to “95 percen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5.933(f)(1) and (2)” to “725.933(f)(1) and (f)(2)”;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ime” to separate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95%” to “95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80%” to “8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E)(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c)(3) through (10)” to “subsections (c)(3) through (c)(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unnecessary characterization of Agency decisions with an explanation why there is not a state counterpart to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e) and (f), below” to “subsections (d), (e), and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3), above”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5)(B), above” to “subsection (d)(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above”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2), above”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e), above” to “subsections (a) through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h) and (i)” to “subsections (h) and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ach . . . must be” to “the following must be true of . . .”; added a comma before “as requir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scribed” to offset a parenthetical;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Inspection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added a comma before “unless” to offset a parenthetical;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 (i)(1)” to “subsection (i)(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u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u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through (e)” to “subsections (b) through (e) of this Section”; changed “subsections (f), (g) and (h)” to “subsections (f), (g), and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Leak repair”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fulfills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anges” to separate the final element of a series; changed “other” to capitalized “Other”; corrected the spacing of “otherConnectors” to “Other connec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four times);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added a comma after “725.957”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10,000”;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953(i)”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953(i)”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required . . . 725.963(d)(3)”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is Subpart” to “this Subpart BB”; removed the unnecessary duplicate period after “40 CFR 60, 61, o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004(v)” to separate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as a parenthetical offset by a comma;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CC” to “Subpart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cov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maximum organic vapor pressur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point of waste origi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safety devi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and removed a comma for a restrictive relative clause;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waste determi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waste stabilization proces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s”; changed “720.111” to “720.111(a)”; moved the period inside the closing quotation marks after “soli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moved the comma inside the closing quotation marks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G)(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H)(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H)(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1, subpart FF” to “Subpart FF of 40 CFR 61”; moved the comma inside the closing quotation marks after “Operation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three times); moved the comma in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1” as an unwanted default format artifact of the word processing software; changed the ending period to a semicolon (five times); added the ending conjunction “and”; moved the comma inside the closing quotation marks aft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twice); moved the comma in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2” as an unwanted default format artifact of the word processing software; changed the ending period to a semicolon (five times); added the ending conjunction “and”; moved the comma inside the closing quotation marks aft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3” as an unwanted default format artifact of the word processing software; changed the ending period to a semicolon (seven times); moved the comma inside the closing quotation marks after “x”; added the ending conjunction “and”; moved the comma inside the closing quotation marks after “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5)(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x”;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4” as an unwanted default format artifact of the word processing software; removed the equation number “15” as an unwanted default format artifact of the word processing software; changed the ending period to a semicolon (seven times); moved the comma inside the closing quotation marks after “j” (four times);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6” as an unwanted default format artifact of the word processing software; changed the ending period to a semicolon (twice); added a comma before “as determined” to offset a parenthetical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7” as an unwanted default format artifact of the word processing softwar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8” as an unwanted default format artifact of the word processing software; changed the ending period to a semicolon (five times); added a comma before “as determined” to offset a parenthetical (twice); moved the comma inside the closing quotation marks after “y”; added the ending conjunction “and”; reformatted the variabl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t>“ to non-italic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9” as an unwanted default format artifact of the word processing software; changed the ending period to a semicolon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20” as an unwanted default format artifact of the word processing software; changed the ending period to a semicolon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s”; changed “720.111” to “720.111(a)”;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2)(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moved the comma inside the closing quotation mark after “Systems”; 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l)(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l)(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control devi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moved the comma inside the closing quotation marks after “Systems”; 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ollowing”;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2.Appendix A” to “Appendix A to 35 Ill. Adm. Code 722”;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comma from before “which do not meet . . .”; that formerly offset a restrictive relative claus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2.Appendix A” to “Appendix A to 35 Ill. Adm. Code 722”;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Packaging”; moved the comma inside the closing quotation marks after “Cars”; changed 720.111” to “720.111(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9 CFR 107, subpart B” to “Subpart B of 49 CFR 107”; moved the comma inside the closing quotation marks after “Packaging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ocumen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information specified in . . . this Section” to “the following information”;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E)(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information specified in . . . this Section” to “the following information”;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f this Sub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removed “of this Subpar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d the comma inside the closing quotation marks after “moni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twice); changed “40 CFR 60, Subpart VV” to “Subpart VV of 40 CFR 60”; changed “40 CFR 61, Subpart VV” to “Subpart VV of 40 CFR 6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D”; changed the personal pronoun “who” to “that”;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added “any of the following cau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njunction “and”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added a comma after “personnel”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sign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D) below” to “subsection (c)(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sign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D”;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colon;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elease” to “relea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0 CFR 60, Subpart 292” to “40 CFR 60”;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changing the citation “40 CFR 60, Subpart 292” to “40 CFR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however” to offset it as a parenthetical; added “the owner or operator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 before “establis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A)(iv) above” to “subsection (c)(3)(A)(iv) of this Sec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above”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hyphenation of “Post Closure-Care” to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5.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725.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m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E”; 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oard hereby incorporates . . . 40 CFR 265, Appendix I (1992), . . . no later amendments or editions” to “See Appendix I to 40 CFR 265, incorporated . . .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C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to “40 CFR 265”;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to “40 CFR 265”;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to “40 CFR 265”;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F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 to lower-case “with”</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color w:val="000000"/>
        </w:rPr>
        <w:t xml:space="preserve">It has previously been the practice of the Board to include an historical discussion in its RCRA Subtitle C and UIC identical-in-substance rulemaking proposals.  However, in the last RCRA Subtitle C update docket, </w:t>
      </w:r>
      <w:r>
        <w:rPr>
          <w:color w:val="000000"/>
          <w:u w:val="single"/>
        </w:rPr>
        <w:t xml:space="preserve">RCRA </w:t>
      </w:r>
      <w:r>
        <w:rPr>
          <w:u w:val="single"/>
        </w:rPr>
        <w:t xml:space="preserve">Subtitle C </w:t>
      </w:r>
      <w:r>
        <w:rPr>
          <w:color w:val="000000"/>
          <w:u w:val="single"/>
        </w:rPr>
        <w:t>Update, USEPA Amendments (July 1, 1999 through December 31, 1999)</w:t>
      </w:r>
      <w:r>
        <w:rPr>
          <w:color w:val="000000"/>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color w:val="000000"/>
        </w:rPr>
      </w:pPr>
      <w:r>
        <w:rPr>
          <w:color w:val="000000"/>
        </w:rPr>
      </w:r>
    </w:p>
    <w:p>
      <w:pPr>
        <w:pStyle w:val="Normal"/>
        <w:widowControl/>
        <w:ind w:firstLine="720"/>
        <w:rPr>
          <w:color w:val="000000"/>
        </w:rPr>
      </w:pPr>
      <w:r>
        <w:rPr>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color w:val="000000"/>
        </w:rPr>
      </w:pPr>
      <w:r>
        <w:rPr>
          <w:color w:val="000000"/>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This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December 16, 2004,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t this time, the Board has not yet opened Parts 702, 723, or 733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15:00Z</dcterms:created>
  <dc:creator>M. McCambridge</dc:creator>
  <dc:description/>
  <dc:language>en-US</dc:language>
  <cp:lastModifiedBy>Don Brown</cp:lastModifiedBy>
  <cp:lastPrinted>2004-11-29T15:41:00Z</cp:lastPrinted>
  <dcterms:modified xsi:type="dcterms:W3CDTF">2004-12-21T20:15:00Z</dcterms:modified>
  <cp:revision>2</cp:revision>
  <dc:subject/>
  <dc:title>FIRST DRAFT (5/6/98 by MJM)</dc:title>
</cp:coreProperties>
</file>